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【様式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CN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　会則第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CN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条関係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sz w:val="32"/>
          <w:u w:val="single"/>
        </w:rPr>
        <w:t>北東アジア学会入会申込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北東アジア学会会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たしは、北東アジア学会会則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条に基づき、以下の様式によって、北東アジア学会の入会の申請を行ない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398"/>
        <w:gridCol w:w="1420"/>
        <w:gridCol w:w="674"/>
        <w:gridCol w:w="2745"/>
        <w:gridCol w:w="348"/>
        <w:gridCol w:w="2193"/>
        <w:gridCol w:w="900"/>
      </w:tblGrid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年月日</w:t>
            </w:r>
          </w:p>
        </w:tc>
        <w:tc>
          <w:tcPr>
            <w:tcW w:w="5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名簿への登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いずれかに○を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個人会員［　一般　・　院生　］　／　賛助会員　／　特別賛助会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氏名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必須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必須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会からの連絡先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を）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［　　］自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  <w:tab/>
              <w:tab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ァックス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  <w:tab/>
              <w:tab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［　　］所属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  <w:tab/>
              <w:tab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ァックス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  <w:tab/>
              <w:tab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@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諾　・　否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領域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必須</w:t>
            </w:r>
          </w:p>
        </w:tc>
      </w:tr>
      <w:tr>
        <w:trPr>
          <w:trHeight w:val="2835" w:hRule="exac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業績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推薦者署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込受付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事務局処理日※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年　　　月　　　日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理事会承認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40"/>
        <w:ind w:left="180" w:hanging="1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入会には会員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名の推薦により申し込み、理事会の承認が必要です。理事会で入会が承認されたのち、学会より会費の請求が行われ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40"/>
        <w:ind w:left="180" w:hanging="1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欄は、学会事務局で記入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40"/>
        <w:ind w:left="180" w:hanging="180"/>
        <w:jc w:val="left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本書によって収集される個人情報については、本学会の事業に関することがらに限定して利用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40"/>
        <w:ind w:left="180" w:hanging="1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「会員名簿」は本学会員の交流のため、本学会員に限り毎年配布されます。「会員名簿への登載」欄のうち、「諾・否」となっているものについては、いずれかをご選択ください。「諾」の場合は掲載し、「否」の場合は掲載せず学会事務局における連絡用のみに供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6:00Z</dcterms:created>
  <dc:creator>学校法人立命館リエゾンオフィス</dc:creator>
  <dc:description/>
  <cp:keywords/>
  <dc:language>en-US</dc:language>
  <cp:lastModifiedBy>KAZutaka YAMADA</cp:lastModifiedBy>
  <cp:lastPrinted>2008-04-08T23:25:00Z</cp:lastPrinted>
  <dcterms:modified xsi:type="dcterms:W3CDTF">2008-04-08T14:29:00Z</dcterms:modified>
  <cp:revision>12</cp:revision>
  <dc:subject/>
  <dc:title>（様式1）</dc:title>
</cp:coreProperties>
</file>