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会則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北東アジア学会退会申込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北東アジア学会会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たしは、北東アジア学会会則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に基づき、以下の様式によって、北東アジア学会の退会の申請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13"/>
        <w:gridCol w:w="3093"/>
        <w:gridCol w:w="3093"/>
      </w:tblGrid>
      <w:tr>
        <w:trPr>
          <w:trHeight w:val="567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年月日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個人会員［　一般　・　院生　］　／　賛助会員　／　特別賛助会員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氏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申込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がとれるところ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eastAsia="ＭＳ Ｐ明朝" w:cs="ＭＳ Ｐ明朝" w:ascii="ＭＳ Ｐ明朝" w:hAnsi="ＭＳ Ｐ明朝"/>
              </w:rPr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@</w:t>
              <w:tab/>
              <w:tab/>
              <w:tab/>
            </w:r>
          </w:p>
        </w:tc>
      </w:tr>
      <w:tr>
        <w:trPr>
          <w:trHeight w:val="6237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退会理由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納会費支払期日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受付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処理日※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事会報告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、学会事務局で記入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6:00Z</dcterms:created>
  <dc:creator>学校法人立命館リエゾンオフィス</dc:creator>
  <dc:description/>
  <cp:keywords/>
  <dc:language>en-US</dc:language>
  <cp:lastModifiedBy>KAZutaka YAMADA</cp:lastModifiedBy>
  <cp:lastPrinted>2008-04-08T23:27:00Z</cp:lastPrinted>
  <dcterms:modified xsi:type="dcterms:W3CDTF">2008-04-08T14:29:00Z</dcterms:modified>
  <cp:revision>6</cp:revision>
  <dc:subject/>
  <dc:title>（様式1）</dc:title>
</cp:coreProperties>
</file>