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2005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日第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期第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回常任理事会決定関係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  <w:lang w:eastAsia="zh-TW"/>
        </w:rPr>
        <w:t>環日本海学会未納年会費支払猶予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環日本海学会会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たしは、以下の様式によって、環日本海学会の未納年会費の支払猶予の申請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13"/>
        <w:gridCol w:w="3093"/>
        <w:gridCol w:w="3093"/>
      </w:tblGrid>
      <w:tr>
        <w:trPr>
          <w:trHeight w:val="567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年月日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個人会員［　一般　・　院生　］　／　賛助会員　／　特別賛助会員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氏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申込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がとれるところ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eastAsia="ＭＳ Ｐ明朝" w:cs="ＭＳ Ｐ明朝" w:ascii="ＭＳ Ｐ明朝" w:hAnsi="ＭＳ Ｐ明朝"/>
              </w:rPr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@</w:t>
              <w:tab/>
              <w:tab/>
              <w:tab/>
            </w:r>
          </w:p>
        </w:tc>
      </w:tr>
      <w:tr>
        <w:trPr>
          <w:trHeight w:val="4253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猶予を願い出る理由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度分を超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未納の支払期日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猶予を希望する期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まで</w:t>
            </w:r>
          </w:p>
        </w:tc>
      </w:tr>
      <w:tr>
        <w:trPr>
          <w:trHeight w:val="1701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通り相違ありません。猶予期間以降は、会費納付を励行します。</w:t>
            </w:r>
          </w:p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自署）</w:t>
            </w:r>
            <w:r>
              <w:rPr>
                <w:rFonts w:ascii="ＭＳ Ｐ明朝" w:hAnsi="ＭＳ Ｐ明朝" w:cs="ＭＳ Ｐ明朝" w:eastAsia="ＭＳ Ｐ明朝"/>
              </w:rPr>
              <w:t>＿＿＿＿＿＿＿＿＿＿＿＿㊞</w:t>
            </w:r>
          </w:p>
        </w:tc>
      </w:tr>
      <w:tr>
        <w:trPr>
          <w:trHeight w:val="567" w:hRule="exact"/>
        </w:trPr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受付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処理日※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事会報告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、学会事務局で記入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5:00Z</dcterms:created>
  <dc:creator>学校法人立命館リエゾンオフィス</dc:creator>
  <dc:description/>
  <cp:keywords/>
  <dc:language>en-US</dc:language>
  <cp:lastModifiedBy>学校法人立命館リエゾンオフィス</cp:lastModifiedBy>
  <dcterms:modified xsi:type="dcterms:W3CDTF">2006-06-09T09:47:00Z</dcterms:modified>
  <cp:revision>4</cp:revision>
  <dc:subject/>
  <dc:title>（様式2）</dc:title>
</cp:coreProperties>
</file>