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様式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「北東アジア学会優秀論文賞」の選考にかかわる細目規定・応募要領関係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u w:val="single"/>
        </w:rPr>
      </w:pPr>
      <w:r>
        <w:rPr>
          <w:rFonts w:ascii="ＭＳ Ｐ明朝" w:hAnsi="ＭＳ Ｐ明朝" w:cs="ＭＳ Ｐ明朝" w:eastAsia="ＭＳ Ｐ明朝"/>
          <w:sz w:val="32"/>
          <w:u w:val="single"/>
        </w:rPr>
        <w:t>北東アジア学会優秀論文賞推薦状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北東アジア学会会長　殿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わたしは、北東アジア学会優秀論文賞選考規定等に基づき、以下の様式および添付する推薦論文の現物・コピー正副計</w:t>
      </w:r>
      <w:r>
        <w:rPr>
          <w:rFonts w:eastAsia="ＭＳ Ｐ明朝" w:cs="ＭＳ Ｐ明朝" w:ascii="ＭＳ Ｐ明朝" w:hAnsi="ＭＳ Ｐ明朝"/>
          <w:sz w:val="18"/>
          <w:szCs w:val="18"/>
        </w:rPr>
        <w:t>5</w:t>
      </w:r>
      <w:r>
        <w:rPr>
          <w:rFonts w:ascii="ＭＳ Ｐ明朝" w:hAnsi="ＭＳ Ｐ明朝" w:cs="ＭＳ Ｐ明朝" w:eastAsia="ＭＳ Ｐ明朝"/>
          <w:sz w:val="18"/>
          <w:szCs w:val="18"/>
        </w:rPr>
        <w:t>部によって、北東アジア学会優秀論文賞の推薦</w:t>
      </w:r>
      <w:r>
        <w:rPr/>
        <w:t>を行ない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415"/>
        <w:gridCol w:w="439"/>
        <w:gridCol w:w="2320"/>
        <w:gridCol w:w="2320"/>
        <w:gridCol w:w="2320"/>
      </w:tblGrid>
      <w:tr>
        <w:trPr>
          <w:trHeight w:val="567" w:hRule="exact"/>
        </w:trPr>
        <w:tc>
          <w:tcPr>
            <w:tcW w:w="1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込年月日</w:t>
            </w:r>
          </w:p>
        </w:tc>
        <w:tc>
          <w:tcPr>
            <w:tcW w:w="73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推薦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ご氏名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ご所属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申込後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ヶ月間は連絡がとれるところ）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話番号　＿＿＿＿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＿＿＿＿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＿＿＿＿　／　ファックス＿＿＿＿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＿＿＿＿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＿＿＿＿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子メール＿＿＿＿＿＿＿＿＿＿＿＿＿＿＿＿＿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@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＿＿＿＿＿＿＿＿＿＿＿＿＿＿＿＿＿</w:t>
            </w:r>
          </w:p>
        </w:tc>
      </w:tr>
      <w:tr>
        <w:trPr>
          <w:trHeight w:val="567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被推薦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ご氏名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生年月［ ＿＿＿＿年＿＿＿＿月生まれ ］</w:t>
            </w:r>
          </w:p>
        </w:tc>
      </w:tr>
      <w:tr>
        <w:trPr>
          <w:trHeight w:val="56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ご所属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申込後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ヶ月間は連絡がとれるところ）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話番号　＿＿＿＿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＿＿＿＿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＿＿＿＿　／　ファックス＿＿＿＿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＿＿＿＿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＿＿＿＿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子メール＿＿＿＿＿＿＿＿＿＿＿＿＿＿＿＿＿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@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＿＿＿＿＿＿＿＿＿＿＿＿＿＿＿＿＿</w:t>
            </w:r>
          </w:p>
        </w:tc>
      </w:tr>
      <w:tr>
        <w:trPr>
          <w:trHeight w:val="851" w:hRule="exac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推薦論文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題目</w:t>
            </w:r>
          </w:p>
        </w:tc>
        <w:tc>
          <w:tcPr>
            <w:tcW w:w="73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掲載誌・巻号・発行年月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［＿＿＿＿＿＿＿＿＿＿＿＿＿＿＿＿＿］［＿＿＿］巻［＿＿＿］号　（＿＿＿＿年＿＿月発行）</w:t>
            </w:r>
          </w:p>
        </w:tc>
      </w:tr>
      <w:tr>
        <w:trPr>
          <w:trHeight w:val="4536" w:hRule="exac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推薦理由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申込受付日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月　　　日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選考委員会転送日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年　　　月　　　日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選考結果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事務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集約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日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年　　　月　　　日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常任理事会決定日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欄は、学会事務局で記入。</w:t>
      </w:r>
    </w:p>
    <w:sectPr>
      <w:type w:val="nextPage"/>
      <w:pgSz w:w="11906" w:h="16838"/>
      <w:pgMar w:left="1418" w:right="1418" w:gutter="0" w:header="0" w:top="1701" w:footer="0" w:bottom="141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06:00Z</dcterms:created>
  <dc:creator>学校法人立命館リエゾンオフィス</dc:creator>
  <dc:description/>
  <cp:keywords/>
  <dc:language>en-US</dc:language>
  <cp:lastModifiedBy>KAZutaka YAMADA</cp:lastModifiedBy>
  <cp:lastPrinted>2008-04-08T23:28:00Z</cp:lastPrinted>
  <dcterms:modified xsi:type="dcterms:W3CDTF">2008-04-08T14:29:00Z</dcterms:modified>
  <cp:revision>13</cp:revision>
  <dc:subject/>
  <dc:title>（様式1）</dc:title>
</cp:coreProperties>
</file>