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　地域研究会関係】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北東アジア学会地域研究会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地域研究会等での若手研究者の報告に対する交通費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65760</wp:posOffset>
                </wp:positionV>
                <wp:extent cx="561975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1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この書面は２ページにわたります。補助の条件と領収書などの添付書類の指示が、次ページあるいは裏面にありますので、その内容に沿って申請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8.65pt;mso-wrap-distance-left:9.05pt;mso-wrap-distance-right:9.05pt;mso-wrap-distance-top:0pt;mso-wrap-distance-bottom:0pt;margin-top:2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この書面は２ページにわたります。補助の条件と領収書などの添付書類の指示が、次ページあるいは裏面にありますので、その内容に沿って申請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北東アジア学会会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たしは、以下の様式によって、地域研究会</w:t>
      </w:r>
      <w:r>
        <w:rPr>
          <w:rFonts w:ascii="ＭＳ Ｐ明朝" w:hAnsi="ＭＳ Ｐ明朝" w:cs="ＭＳ Ｐ明朝" w:eastAsia="ＭＳ Ｐ明朝"/>
          <w:szCs w:val="21"/>
        </w:rPr>
        <w:t>事業にかかる交通費補助</w:t>
      </w:r>
      <w:r>
        <w:rPr>
          <w:rFonts w:ascii="ＭＳ Ｐ明朝" w:hAnsi="ＭＳ Ｐ明朝" w:cs="ＭＳ Ｐ明朝" w:eastAsia="ＭＳ Ｐ明朝"/>
        </w:rPr>
        <w:t>の申請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819"/>
        <w:gridCol w:w="3600"/>
        <w:gridCol w:w="1980"/>
      </w:tblGrid>
      <w:tr>
        <w:trPr>
          <w:trHeight w:val="494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年月日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461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個人会員［　一般　・　学生　］　／　賛助会員　／　特別賛助会員</w:t>
            </w:r>
          </w:p>
        </w:tc>
      </w:tr>
      <w:tr>
        <w:trPr>
          <w:trHeight w:val="622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氏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9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年齢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歳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申込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がとれるところ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eastAsia="ＭＳ Ｐ明朝" w:cs="ＭＳ Ｐ明朝" w:ascii="ＭＳ Ｐ明朝" w:hAnsi="ＭＳ Ｐ明朝"/>
              </w:rPr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@</w:t>
              <w:tab/>
              <w:tab/>
              <w:tab/>
            </w:r>
          </w:p>
        </w:tc>
      </w:tr>
      <w:tr>
        <w:trPr>
          <w:trHeight w:val="46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助成申請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上限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0,00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円）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内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領収証のあるものと無いものを切り分けて記して下さい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、バス、飛行機、その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、バス、飛行機、その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、バス、飛行機、その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、バス、飛行機、その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、バス、飛行機、その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助成金振込先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＿＿＿＿＿＿＿＿＿＿＿＿＿＿＿＿＿＿＿＿＿＿＿＿＿＿銀行　・　信用金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＿＿＿＿＿＿＿＿＿＿＿＿＿＿＿＿＿＿＿＿＿＿＿本店　・　支店　・　営業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普通　・　当座　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番号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＿＿ ＿＿ ＿＿ ＿＿ ＿＿ ＿＿ ＿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名義人＿＿＿＿＿＿＿＿＿＿＿＿＿＿＿＿＿＿＿＿＿＿＿＿＿＿＿＿＿＿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義人ふりがな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支出内訳に記入した項目についての領収書添付に関しては次ページあるいは裏面を参照のこと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以下、事務局使用欄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1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費滞納：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し　　・　　あり</w:t>
            </w:r>
          </w:p>
        </w:tc>
      </w:tr>
      <w:tr>
        <w:trPr>
          <w:trHeight w:val="7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帳票類：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ＯＫ（確認＿＿＿・＿＿＿・＿＿＿）　・　不備（連絡＿＿＿・＿＿＿・＿＿＿）</w:t>
            </w:r>
          </w:p>
        </w:tc>
      </w:tr>
      <w:tr>
        <w:trPr>
          <w:trHeight w:val="7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常任理事会報告：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・＿＿＿・＿＿＿</w:t>
            </w:r>
          </w:p>
        </w:tc>
      </w:tr>
      <w:tr>
        <w:trPr>
          <w:trHeight w:val="7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払処理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ＯＫ（確認＿＿＿・＿＿＿・＿＿＿）　・　不備（連絡＿＿＿・＿＿＿・＿＿＿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83540</wp:posOffset>
                </wp:positionV>
                <wp:extent cx="5674360" cy="304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049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補助対象者及び補助執行に係わる条件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補助対象となる「</w:t>
                            </w:r>
                            <w:r>
                              <w:rPr/>
                              <w:t>若手研究者」とは、学生会員、または定職を持たな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才未満の研究者である一般会員を指す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交通費補助は、実費を支払う形で執行する。但し上限を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円とし、申請は各人につき学会会計年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毎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に開始し、翌年の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に終了す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内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限りとする。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申請の時点で</w:t>
                            </w:r>
                            <w:r>
                              <w:rPr/>
                              <w:t>会費を滞納している会員については、交通費補助の対象としない。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申請者は補助を求める交通費について、全てその裏付けとなる領収書を申請書に添付するものとす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クレジットカード使用明細でも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但し、切符有効期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未満の近距離鉄道移動、または路線バスによる移動については、領収書等の添付は不要とし、申請された経路に基づいて概算で交通費補助を執行する。なお、特段の事情がない限りタクシー等による移動に対して補助は行わない。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申請された経路や交通手段について疑義がある場合、領収書などの裏付けが不足している場合、会計の判断で交通費補助を執行しない場合が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8pt;height:240.1pt;mso-wrap-distance-left:9.05pt;mso-wrap-distance-right:9.05pt;mso-wrap-distance-top:0pt;mso-wrap-distance-bottom:0pt;margin-top:30.2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補助対象者及び補助執行に係わる条件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①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補助対象となる「</w:t>
                      </w:r>
                      <w:r>
                        <w:rPr/>
                        <w:t>若手研究者」とは、学生会員、または定職を持たない</w:t>
                      </w:r>
                      <w:r>
                        <w:rPr/>
                        <w:t>50</w:t>
                      </w:r>
                      <w:r>
                        <w:rPr/>
                        <w:t>才未満の研究者である一般会員を指す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交通費補助は、実費を支払う形で執行する。但し上限を</w:t>
                      </w:r>
                      <w:r>
                        <w:rPr/>
                        <w:t>3</w:t>
                      </w:r>
                      <w:r>
                        <w:rPr/>
                        <w:t>万円とし、申請は各人につき学会会計年度</w:t>
                      </w:r>
                      <w:r>
                        <w:rPr/>
                        <w:t>(</w:t>
                      </w:r>
                      <w:r>
                        <w:rPr/>
                        <w:t>毎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に開始し、翌年の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に終了する</w:t>
                      </w:r>
                      <w:r>
                        <w:rPr/>
                        <w:t>)</w:t>
                      </w:r>
                      <w:r>
                        <w:rPr/>
                        <w:t>内に</w:t>
                      </w:r>
                      <w:r>
                        <w:rPr/>
                        <w:t>1</w:t>
                      </w:r>
                      <w:r>
                        <w:rPr/>
                        <w:t>回限りとする。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申請の時点で</w:t>
                      </w:r>
                      <w:r>
                        <w:rPr/>
                        <w:t>会費を滞納している会員については、交通費補助の対象としない。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申請者は補助を求める交通費について、全てその裏付けとなる領収書を申請書に添付するものとする</w:t>
                      </w:r>
                      <w:r>
                        <w:rPr/>
                        <w:t>(</w:t>
                      </w:r>
                      <w:r>
                        <w:rPr/>
                        <w:t>クレジットカード使用明細でも可</w:t>
                      </w:r>
                      <w:r>
                        <w:rPr/>
                        <w:t>)</w:t>
                      </w:r>
                      <w:r>
                        <w:rPr/>
                        <w:t>。但し、切符有効期限</w:t>
                      </w:r>
                      <w:r>
                        <w:rPr/>
                        <w:t>2</w:t>
                      </w:r>
                      <w:r>
                        <w:rPr/>
                        <w:t>日未満の近距離鉄道移動、または路線バスによる移動については、領収書等の添付は不要とし、申請された経路に基づいて概算で交通費補助を執行する。なお、特段の事情がない限りタクシー等による移動に対して補助は行わない。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申請された経路や交通手段について疑義がある場合、領収書などの裏付けが不足している場合、会計の判断で交通費補助を執行しない場合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9:00Z</dcterms:created>
  <dc:creator>学校法人立命館リエゾンオフィス</dc:creator>
  <dc:description/>
  <cp:keywords/>
  <dc:language>en-US</dc:language>
  <cp:lastModifiedBy>Okamoto</cp:lastModifiedBy>
  <dcterms:modified xsi:type="dcterms:W3CDTF">2019-05-11T09:13:00Z</dcterms:modified>
  <cp:revision>5</cp:revision>
  <dc:subject/>
  <dc:title>（様式5）</dc:title>
</cp:coreProperties>
</file>